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rFonts w:cs="Arial"/>
          <w:b w:val="false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3335</wp:posOffset>
                </wp:positionV>
                <wp:extent cx="662749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emboss w:val="false"/>
                                <w:imprint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emboss w:val="false"/>
                                <w:imprint w:val="false"/>
                                <w:color w:val="000000"/>
                                <w:sz w:val="28"/>
                                <w:szCs w:val="28"/>
                              </w:rPr>
                              <w:t>AUTOCERTIFICAZIONE PER ABBONAMENTO</w:t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emboss w:val="false"/>
                                <w:imprint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emboss w:val="false"/>
                                <w:imprint w:val="false"/>
                                <w:color w:val="000000"/>
                                <w:sz w:val="28"/>
                                <w:szCs w:val="28"/>
                              </w:rPr>
                              <w:t xml:space="preserve">MI MUOVO INSIEME 2024 </w:t>
                            </w:r>
                          </w:p>
                          <w:p>
                            <w:pPr>
                              <w:pStyle w:val="Heading7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  <w:t>SOLO per residenti ALT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emboss w:val="false"/>
                                <w:imprint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  <w:t>Comuni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emboss w:val="false"/>
                                <w:imprint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  <w:t>Regione Emilia Rom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5pt;height:54.3pt;mso-wrap-distance-left:9.05pt;mso-wrap-distance-right:9.05pt;mso-wrap-distance-top:0pt;mso-wrap-distance-bottom:0pt;margin-top:1.05pt;mso-position-vertical-relative:text;margin-left:-4.1pt;mso-position-horizontal-relative:text">
                <v:textbox>
                  <w:txbxContent>
                    <w:p>
                      <w:pPr>
                        <w:pStyle w:val="Heading7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iCs/>
                          <w:emboss w:val="false"/>
                          <w:imprint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emboss w:val="false"/>
                          <w:imprint w:val="false"/>
                          <w:color w:val="000000"/>
                          <w:sz w:val="28"/>
                          <w:szCs w:val="28"/>
                        </w:rPr>
                        <w:t>AUTOCERTIFICAZIONE PER ABBONAMENTO</w:t>
                      </w:r>
                    </w:p>
                    <w:p>
                      <w:pPr>
                        <w:pStyle w:val="Heading7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emboss w:val="false"/>
                          <w:imprint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emboss w:val="false"/>
                          <w:imprint w:val="false"/>
                          <w:color w:val="000000"/>
                          <w:sz w:val="28"/>
                          <w:szCs w:val="28"/>
                        </w:rPr>
                        <w:t xml:space="preserve">MI MUOVO INSIEME 2024 </w:t>
                      </w:r>
                    </w:p>
                    <w:p>
                      <w:pPr>
                        <w:pStyle w:val="Heading7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emboss w:val="false"/>
                          <w:imprint w:val="false"/>
                          <w:color w:val="000000"/>
                          <w:sz w:val="20"/>
                        </w:rPr>
                        <w:t>SOLO per residenti ALTRI</w:t>
                      </w:r>
                      <w:r>
                        <w:rPr>
                          <w:rFonts w:cs="Arial" w:ascii="Arial" w:hAnsi="Arial"/>
                          <w:b/>
                          <w:iCs/>
                          <w:emboss w:val="false"/>
                          <w:imprint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emboss w:val="false"/>
                          <w:imprint w:val="false"/>
                          <w:color w:val="000000"/>
                          <w:sz w:val="20"/>
                        </w:rPr>
                        <w:t>Comuni della</w:t>
                      </w:r>
                      <w:r>
                        <w:rPr>
                          <w:rFonts w:cs="Arial" w:ascii="Arial" w:hAnsi="Arial"/>
                          <w:b/>
                          <w:iCs/>
                          <w:emboss w:val="false"/>
                          <w:imprint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emboss w:val="false"/>
                          <w:imprint w:val="false"/>
                          <w:color w:val="000000"/>
                          <w:sz w:val="20"/>
                        </w:rPr>
                        <w:t>Regione Emilia Rom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rPr>
          <w:rFonts w:cs="Arial"/>
          <w:i/>
          <w:i/>
          <w:sz w:val="24"/>
          <w:szCs w:val="24"/>
        </w:rPr>
      </w:pPr>
      <w:r>
        <w:rPr>
          <w:rFonts w:cs="Arial"/>
          <w:b w:val="false"/>
          <w:sz w:val="16"/>
          <w:szCs w:val="16"/>
        </w:rPr>
        <w:t>Ai sensi delle delibere della Giunta Regionale dell’Emilia Romagna n. 2034/2007 e 1749/2008 e successive modifiche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 xml:space="preserve">Il sottoscritto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Da compilare in stampatello a cura del richied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Arial" w:hAnsi="Arial" w:cs="Arial"/>
          <w:bCs/>
          <w:i/>
          <w:i/>
          <w:iCs/>
          <w:sz w:val="24"/>
          <w:szCs w:val="18"/>
        </w:rPr>
      </w:pPr>
      <w:r>
        <w:rPr>
          <w:rFonts w:cs="Arial" w:ascii="Arial" w:hAnsi="Arial"/>
          <w:bCs/>
          <w:i/>
          <w:iCs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Cognome e Nome____________________________________________ Stato civile</w:t>
      </w:r>
      <w:r>
        <w:rPr>
          <w:rFonts w:cs="Arial" w:ascii="Arial" w:hAnsi="Arial"/>
          <w:i/>
          <w:iCs/>
          <w:sz w:val="22"/>
          <w:szCs w:val="22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to a _____________________________ Il ________________________ Sesso     </w:t>
      </w:r>
      <w:r>
        <w:rPr>
          <w:rFonts w:cs="Arial" w:ascii="Arial" w:hAnsi="Arial"/>
          <w:iCs/>
          <w:sz w:val="22"/>
          <w:szCs w:val="22"/>
          <w:bdr w:val="single" w:sz="4" w:space="0" w:color="000000"/>
        </w:rPr>
        <w:t xml:space="preserve"> M .</w:t>
      </w:r>
      <w:r>
        <w:rPr>
          <w:rFonts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  <w:bdr w:val="single" w:sz="4" w:space="0" w:color="000000"/>
        </w:rPr>
        <w:t xml:space="preserve"> F .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sidente a __________________________CAP ________ Via n.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Tel. / Cell. _______________________________ Codice Fiscale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WW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cs="Arial"/>
          <w:b/>
          <w:b/>
          <w:sz w:val="22"/>
          <w:szCs w:val="22"/>
          <w:lang w:eastAsia="it-IT"/>
        </w:rPr>
      </w:pPr>
      <w:r>
        <w:rPr>
          <w:rFonts w:cs="Arial"/>
          <w:b/>
          <w:sz w:val="22"/>
          <w:szCs w:val="22"/>
          <w:highlight w:val="yellow"/>
          <w:lang w:eastAsia="it-IT"/>
        </w:rPr>
        <w:t xml:space="preserve">Documento di riconoscimento obbligatorio </w:t>
      </w:r>
      <w:r>
        <w:rPr>
          <w:rFonts w:cs="Arial"/>
          <w:b/>
          <w:szCs w:val="28"/>
          <w:highlight w:val="yellow"/>
          <w:lang w:eastAsia="it-IT"/>
        </w:rPr>
        <w:t>*</w:t>
      </w:r>
      <w:r>
        <w:rPr>
          <w:rFonts w:cs="Arial"/>
          <w:b/>
          <w:sz w:val="22"/>
          <w:szCs w:val="22"/>
          <w:highlight w:val="yellow"/>
          <w:lang w:eastAsia="it-IT"/>
        </w:rPr>
        <w:t>:</w:t>
      </w:r>
    </w:p>
    <w:p>
      <w:pPr>
        <w:pStyle w:val="WW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cs="Arial"/>
          <w:sz w:val="22"/>
          <w:szCs w:val="22"/>
          <w:lang w:eastAsia="it-IT"/>
        </w:rPr>
      </w:pPr>
      <w:r>
        <w:rPr>
          <w:rFonts w:cs="Arial"/>
          <w:b/>
          <w:szCs w:val="28"/>
          <w:lang w:eastAsia="it-IT"/>
        </w:rPr>
        <w:t>□</w:t>
      </w:r>
      <w:r>
        <w:rPr>
          <w:rFonts w:eastAsia="Arial" w:cs="Arial"/>
          <w:sz w:val="22"/>
          <w:szCs w:val="22"/>
          <w:lang w:eastAsia="it-IT"/>
        </w:rPr>
        <w:t xml:space="preserve"> </w:t>
      </w:r>
      <w:r>
        <w:rPr>
          <w:rFonts w:cs="Arial"/>
          <w:sz w:val="22"/>
          <w:szCs w:val="22"/>
          <w:lang w:eastAsia="it-IT"/>
        </w:rPr>
        <w:t xml:space="preserve">Patente n. _________________ del ___________________ Prefettura di ________________________ </w:t>
      </w:r>
      <w:r>
        <w:rPr>
          <w:rFonts w:cs="Arial"/>
          <w:b/>
          <w:szCs w:val="28"/>
          <w:lang w:eastAsia="it-IT"/>
        </w:rPr>
        <w:t xml:space="preserve">□ </w:t>
      </w:r>
      <w:r>
        <w:rPr>
          <w:rFonts w:cs="Arial"/>
          <w:sz w:val="22"/>
          <w:szCs w:val="22"/>
          <w:lang w:eastAsia="it-IT"/>
        </w:rPr>
        <w:t>Carta identità n. ______________ del __________________ Comune di _________________________</w:t>
      </w:r>
    </w:p>
    <w:p>
      <w:pPr>
        <w:pStyle w:val="WW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WW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Dichiara sotto la propria responsabilit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 w:val="false"/>
          <w:b w:val="false"/>
          <w:sz w:val="16"/>
          <w:szCs w:val="16"/>
          <w:lang w:eastAsia="it-IT"/>
        </w:rPr>
      </w:pPr>
      <w:r>
        <w:rPr>
          <w:rFonts w:cs="Arial"/>
          <w:b w:val="false"/>
          <w:sz w:val="16"/>
          <w:szCs w:val="16"/>
          <w:lang w:eastAsia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Che i dati personali o quant’altro dichiarato con la presente corrispondono al vero e di essere consapevole delle conseguenze derivanti da false dichiarazioni ai sensi di quanto disposto dal D.P.R. 445/2000; dichiara inoltre sotto la propria responsabilità di rientrare tra gli aventi diritto ad usufruire della tariffa agevolata di trasporto in quanto si trova nelle seguenti condizion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 i requisiti per rientrare nella categoria di cui alla lettera ___________indicata nell’allegato A, sul retro, risultanti dal Certificazione medica del SSN n. _________________ del ________________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Dichiara </w:t>
      </w:r>
      <w:r>
        <w:rPr>
          <w:rFonts w:cs="Arial"/>
          <w:b w:val="false"/>
        </w:rPr>
        <w:t xml:space="preserve">di rientrare nella fascia sotto contrassegnat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 w:val="fals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 xml:space="preserve">QUOTA CARICO UTENT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 w:val="false"/>
          <w:b w:val="false"/>
        </w:rPr>
      </w:pPr>
      <w:r>
        <w:rPr>
          <w:rFonts w:cs="Arial"/>
          <w:sz w:val="22"/>
          <w:szCs w:val="22"/>
        </w:rPr>
        <w:t>1) FAMIGLIE NUMEROSE</w:t>
      </w:r>
      <w:r>
        <w:rPr>
          <w:rFonts w:cs="Arial"/>
          <w:b w:val="false"/>
          <w:sz w:val="22"/>
          <w:szCs w:val="22"/>
        </w:rPr>
        <w:t xml:space="preserve"> figli 4 o più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8"/>
          <w:szCs w:val="28"/>
        </w:rPr>
        <w:t>□</w:t>
      </w:r>
      <w:r>
        <w:rPr>
          <w:rFonts w:cs="Arial"/>
          <w:b w:val="false"/>
        </w:rPr>
        <w:t xml:space="preserve"> ISEE non superiore € 28.000,00 ------------------------------------ </w:t>
      </w:r>
      <w:r>
        <w:rPr>
          <w:rFonts w:cs="Arial"/>
        </w:rPr>
        <w:t>€ 15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  <w:tab w:val="right" w:pos="1020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2) DISABI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tutte le </w:t>
      </w:r>
      <w:r>
        <w:rPr>
          <w:rFonts w:cs="Arial" w:ascii="Arial" w:hAnsi="Arial"/>
          <w:bCs/>
        </w:rPr>
        <w:t>categorie da b) ad k) -------------------------------------------------------------------------------</w:t>
      </w:r>
      <w:r>
        <w:rPr>
          <w:rFonts w:cs="Arial" w:ascii="Arial" w:hAnsi="Arial"/>
          <w:b/>
          <w:bCs/>
        </w:rPr>
        <w:tab/>
        <w:t xml:space="preserve"> € 15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  <w:tab w:val="right" w:pos="1020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2) ALTRE CATEGOR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ategorie m) e n) </w:t>
      </w:r>
      <w:r>
        <w:rPr>
          <w:rFonts w:cs="Arial" w:ascii="Arial" w:hAnsi="Arial"/>
          <w:bCs/>
          <w:sz w:val="16"/>
          <w:szCs w:val="16"/>
        </w:rPr>
        <w:t xml:space="preserve">------------------------------------------------------------------------------------------------ </w:t>
        <w:tab/>
      </w:r>
      <w:r>
        <w:rPr>
          <w:rFonts w:cs="Arial" w:ascii="Arial" w:hAnsi="Arial"/>
          <w:b/>
          <w:bCs/>
        </w:rPr>
        <w:t>€ 15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ANZIA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i sesso maschile e femminile di età non inferiore a 65 anni, con ISEE del nucleo familiare non superiore a € 15.000,00 -----------------------------------------------------------------------------------------------------------  </w:t>
      </w:r>
      <w:r>
        <w:rPr>
          <w:rFonts w:cs="Arial" w:ascii="Arial" w:hAnsi="Arial"/>
          <w:b/>
          <w:bCs/>
        </w:rPr>
        <w:t>€</w:t>
        <w:tab/>
        <w:t xml:space="preserve">  15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  <w:tab w:val="right" w:pos="10206" w:leader="none"/>
        </w:tabs>
        <w:rPr/>
      </w:pPr>
      <w:r>
        <w:rPr>
          <w:rFonts w:cs="Arial" w:ascii="Arial" w:hAnsi="Arial"/>
          <w:b/>
          <w:sz w:val="22"/>
          <w:szCs w:val="22"/>
        </w:rPr>
        <w:t>4) RIFUGIATI E RICHIEDENTI ASI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------------------------------------------------------------------------------</w:t>
        <w:tab/>
        <w:t xml:space="preserve"> </w:t>
      </w:r>
      <w:r>
        <w:rPr>
          <w:rFonts w:cs="Arial" w:ascii="Arial" w:hAnsi="Arial"/>
          <w:b/>
          <w:bCs/>
        </w:rPr>
        <w:t>€</w:t>
        <w:tab/>
        <w:t>15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  <w:tab w:val="right" w:pos="1020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>5) VITTIME DI TRATTA DI ESSERI UMANI E GRAVE SFRUTTAMENT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bCs/>
        </w:rPr>
        <w:t>-----------------------------</w:t>
      </w:r>
      <w:r>
        <w:rPr>
          <w:rFonts w:cs="Arial" w:ascii="Arial" w:hAnsi="Arial"/>
          <w:b/>
          <w:bCs/>
        </w:rPr>
        <w:t>€ 15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  <w:tab w:val="right" w:pos="1020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>6) INDIGENTI SENZA DIMO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a carico Servizio Sociale o ente delegato </w:t>
      </w:r>
      <w:r>
        <w:rPr>
          <w:rFonts w:cs="Arial" w:ascii="Arial" w:hAnsi="Arial"/>
          <w:b/>
        </w:rPr>
        <w:t>INTEGR.SEMESTRALE</w:t>
      </w:r>
      <w:r>
        <w:rPr>
          <w:rFonts w:cs="Arial" w:ascii="Arial" w:hAnsi="Arial"/>
          <w:bCs/>
        </w:rPr>
        <w:t>---</w:t>
      </w:r>
      <w:r>
        <w:rPr>
          <w:rFonts w:cs="Arial" w:ascii="Arial" w:hAnsi="Arial"/>
          <w:b/>
          <w:bCs/>
        </w:rPr>
        <w:t>€   6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Data ______________            Firma del richiedente___________________________________________________</w:t>
        <w:br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da apporsi in presenza dell’incaricato per la vendita)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3024" w:leader="none"/>
          <w:tab w:val="left" w:pos="4320" w:leader="none"/>
          <w:tab w:val="left" w:pos="7200" w:leader="none"/>
          <w:tab w:val="left" w:pos="8928" w:leader="none"/>
          <w:tab w:val="left" w:pos="10224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3024" w:leader="none"/>
          <w:tab w:val="left" w:pos="4320" w:leader="none"/>
          <w:tab w:val="left" w:pos="7200" w:leader="none"/>
          <w:tab w:val="left" w:pos="8928" w:leader="none"/>
          <w:tab w:val="left" w:pos="10224" w:leader="none"/>
        </w:tabs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ABBONAMENTO ANNUALE valido sull’intero bacino di residenza della provincia di RAVENNA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3024" w:leader="none"/>
          <w:tab w:val="left" w:pos="4320" w:leader="none"/>
          <w:tab w:val="left" w:pos="7200" w:leader="none"/>
          <w:tab w:val="left" w:pos="8928" w:leader="none"/>
          <w:tab w:val="left" w:pos="10224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Extraurbano n° 7 zon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3024" w:leader="none"/>
          <w:tab w:val="left" w:pos="4320" w:leader="none"/>
          <w:tab w:val="left" w:pos="7200" w:leader="none"/>
          <w:tab w:val="left" w:pos="8928" w:leader="none"/>
          <w:tab w:val="left" w:pos="10224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3024" w:leader="none"/>
          <w:tab w:val="left" w:pos="4320" w:leader="none"/>
          <w:tab w:val="left" w:pos="7200" w:leader="none"/>
          <w:tab w:val="left" w:pos="8928" w:leader="none"/>
          <w:tab w:val="left" w:pos="10224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3024" w:leader="none"/>
          <w:tab w:val="left" w:pos="4320" w:leader="none"/>
          <w:tab w:val="left" w:pos="7200" w:leader="none"/>
          <w:tab w:val="left" w:pos="8928" w:leader="none"/>
          <w:tab w:val="left" w:pos="10224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highlight w:val="yellow"/>
        </w:rPr>
        <w:t>*</w:t>
      </w:r>
      <w:r>
        <w:rPr>
          <w:rFonts w:cs="Arial" w:ascii="Arial" w:hAnsi="Arial"/>
          <w:sz w:val="24"/>
          <w:szCs w:val="24"/>
          <w:highlight w:val="yellow"/>
        </w:rPr>
        <w:t>In caso la richiesta sia presentata da minore il documento di identità e la firma del richiedente devono essere riferiti a chi ne esercita la potestà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3024" w:leader="none"/>
          <w:tab w:val="left" w:pos="4320" w:leader="none"/>
          <w:tab w:val="left" w:pos="7200" w:leader="none"/>
          <w:tab w:val="left" w:pos="8928" w:leader="none"/>
          <w:tab w:val="left" w:pos="10224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3024" w:leader="none"/>
          <w:tab w:val="left" w:pos="4320" w:leader="none"/>
          <w:tab w:val="left" w:pos="7200" w:leader="none"/>
          <w:tab w:val="left" w:pos="8928" w:leader="none"/>
          <w:tab w:val="left" w:pos="10224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3024" w:leader="none"/>
          <w:tab w:val="left" w:pos="4320" w:leader="none"/>
          <w:tab w:val="left" w:pos="7200" w:leader="none"/>
          <w:tab w:val="left" w:pos="8928" w:leader="none"/>
          <w:tab w:val="left" w:pos="10224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TEGORIE DISABILI E ASSIMILATI – Allegato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  Invalido civile o per cause di lavoro con invalidità permanente riconosciuta al 100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 Non vedente totale o sordomuto anche se di età inferiore a 18 a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 Non vedente con residuo visivo non sup. a 1/10 in entrambi gli occhi, raggiungibile con la correzione di l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 Mutilato ed invalido di guerra e di servizio con invalidità ascrivibile alla 1^ categ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 Mutilato ed invalido di guerra o per servizio con menomazione ascrivibile alla categoria dalla 2^ alla 5^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 Invalido minore di 18 anni riconosciuto dalla Comm. Medica con indennità di accompagnamento o frequ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 Portatore di pacemaker ed emodializzati muniti di certificazione medica prob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.  Cittadino in carico al SIMAP muniti di apposito certificato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.   Persone con disabilità grave di cui all’art.3 comma 3 della Legge 5-2-92 n. 104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.  Mutilato o invalido per cause di lavoro con invalidità permanente superiore al 50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.  Invalidi civili ai quali sia stata accertata una riduzione della capacità lavorativa in misura non inferiore a 2/3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  Vedove di caduti di guerra o per cause di serv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  Ex deportati nei campi di sterminio nazisti (KZ) o perseguitato per motivi politici, religiosi o razz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 Rifugiati e richiedenti asilo, persone in possesso dei requisiti definiti nel D.Lgs. 28 gennaio 2008, n.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. </w:t>
      </w:r>
      <w:r>
        <w:rPr>
          <w:rFonts w:cs="Arial" w:ascii="Arial" w:hAnsi="Arial"/>
          <w:bCs/>
        </w:rPr>
        <w:t>Vittime di tratta di esseri umani e grave sfruttamento inserite nei programmi di assistenza attuati ai sensi dell’art.13 Legge 228/2003</w:t>
      </w:r>
    </w:p>
    <w:p>
      <w:pPr>
        <w:pStyle w:val="Normal"/>
        <w:tabs>
          <w:tab w:val="clear" w:pos="708"/>
          <w:tab w:val="left" w:pos="567" w:leader="none"/>
        </w:tabs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all’intestatario dell’abbonamento è stato formalmente riconosciuto il diritto all’accompagnatore, il titolo di viaggio è valido anche per l’accompagnatore senza l’addebito di alcun sovrapprezzo barrare la casella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spacing w:lineRule="atLeast" w:line="240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ntile Sig.ra / Egregio Sig.re, “</w:t>
      </w:r>
      <w:r>
        <w:rPr>
          <w:rFonts w:cs="Arial" w:ascii="Arial" w:hAnsi="Arial"/>
          <w:b/>
          <w:sz w:val="14"/>
          <w:szCs w:val="14"/>
        </w:rPr>
        <w:t>ZAGANELLI GROUP S.R.L.</w:t>
      </w:r>
      <w:r>
        <w:rPr>
          <w:rFonts w:cs="Arial" w:ascii="Arial" w:hAnsi="Arial"/>
          <w:sz w:val="14"/>
          <w:szCs w:val="14"/>
        </w:rPr>
        <w:t xml:space="preserve">” in qualità di titolare del trattamento, nella persona del Legale Rappresentante pro-tempore, ai sensi dell'art. 13 del D.Lgs. 196/2003, La informa che i dati raccolti attraverso la compilazione del modulo per la dichiarazione sostitutiva di certificazione vengono trattati per scopi strettamente inerenti alla verifica delle condizioni per l’erogazione del servizio o della prestazione richiesta/o, secondo quanto previsto dalle disposizioni di legge o regolamenti. I Suoi dati potranno altresì essere utilizzati per invio di comunicazioni o altro materiale promozionale relativo ad attività o iniziative organizzate dalla scrivente nonché per analisi statistiche interne. Al fine di potere rilasciare l’abbonamento per l’anno 2016, la scrivente raccoglie e tratta Suoi dati personali identificativi (nome, cognome, indirizzo, ecc) e sensibili, vale a dire dati idonei a rivelare il Suo stato di salute (grado di invalidità dovuto a patologie ecc). Il trattamento dei dati avverrà da parte dei seguenti addetti che, espressamente designati dalla scrivente come incaricati del trattamento, sono autorizzati a prenderne visione: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mbri di organismi statutari di amministrazione, di controllo e di direzione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Incaricati dell'area amministrativa, Ufficio vendite, Incaricati del centro elaborazione dati, addetti allo sportell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elativamente alle operazioni di trattamento si precisa che i Suoi dati non saranno soggetti a diffusione e saranno conservati per il periodo di tempo necessario per raggiungere la finalità per cui sono stati raccolti, fatto salvo i dati che devono essere conservati per obblighi di legge e per le connesse necessità aziendali, anche dopo l’assegnazione dell’abbona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conferimento dei dati ha natura obbligatoria per le finalità relative all'espletamento di obblighi di legge, all'assolvimento degli obblighi contrattuali e all'esecuzione di attività strettamente funzionali all’assegnazione dell’abbonamento. L'eventuale rifiuto a conferire i dati, identificativi e sensibili, ovvero ad autorizzarne il trattamento per queste finalità può comportare l'impossibilità per la scrivente ad ottemperare agli impegni assunti per il rilascio dell’abbonamento e agli obblighi di legg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l conferimento dei dati è invece facoltativo per comunicazioni o altre materiale promozionale relativo ad attività o iniziative organizzate dalla scrivente nonché per analisi statistiche interne limitatamente ai dati identificativi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14"/>
          <w:szCs w:val="14"/>
        </w:rPr>
        <w:t>I Suoi dati, identificativi e sensibili, potranno essere comunicati a Enti pubblici (Comune di residenza, Province)</w:t>
      </w:r>
    </w:p>
    <w:p>
      <w:pPr>
        <w:pStyle w:val="Corpodeltesto3"/>
        <w:spacing w:lineRule="atLeast" w:line="240"/>
        <w:rPr/>
      </w:pPr>
      <w:r>
        <w:rPr>
          <w:rFonts w:cs="Arial" w:ascii="Arial" w:hAnsi="Arial"/>
          <w:bCs/>
          <w:sz w:val="14"/>
          <w:szCs w:val="14"/>
        </w:rPr>
        <w:t>Le ricordiamo infine che Le sono riconosciuti i diritti di cui all’art. 7 del Decreto Legislativo 30 giugno 2003 n. 196, e, in particolare, il diritto di accedere ai propri dati personali, di chiederne la rettifica, l’aggiornamento e la cancellazione, se incompleti, erronei o raccolti in violazione della legge, nonché di opporsi al loro trattamento per motivi legittimi rivolgendo le richieste al Titolare del trattamento, “</w:t>
      </w:r>
      <w:r>
        <w:rPr>
          <w:rFonts w:cs="Arial" w:ascii="Arial" w:hAnsi="Arial"/>
          <w:b/>
          <w:sz w:val="14"/>
          <w:szCs w:val="14"/>
        </w:rPr>
        <w:t>ZAGANELLI GROUP S.R.L.</w:t>
      </w:r>
      <w:r>
        <w:rPr>
          <w:rFonts w:cs="Arial" w:ascii="Arial" w:hAnsi="Arial"/>
          <w:sz w:val="14"/>
          <w:szCs w:val="14"/>
        </w:rPr>
        <w:t>”, Via Bedazzo n. 30 48022 LUGO (RAVENNA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Le ricordiamo che in ogni momento potrà opporsi all’invio materiale promozionale e pubblicitario inerente a prodotti o servizi analoghi a quelli in oggetto inviando una mail all’indirizzo info@zaganellibus.com o </w:t>
      </w:r>
      <w:r>
        <w:rPr>
          <w:rFonts w:cs="Arial" w:ascii="Arial" w:hAnsi="Arial"/>
          <w:bCs/>
          <w:sz w:val="14"/>
          <w:szCs w:val="14"/>
        </w:rPr>
        <w:t xml:space="preserve">un telefax al numero 0545-30482 o contattando il n. 0545-35995; utilizzando i riferimenti indicati potrà richiedere maggiori informazioni nonché richiedere l’elenco aggiornato dei soggetti nominati responsabili del trattamento.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spacing w:lineRule="atLeast" w:line="240"/>
        <w:rPr>
          <w:rFonts w:cs="Arial"/>
        </w:rPr>
      </w:pPr>
      <w:r>
        <w:rPr>
          <w:rFonts w:cs="Arial"/>
        </w:rPr>
        <w:t>Dichiarazione di consenso al trattamento dei dati sensibili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</w:rPr>
        <w:t>Il sottoscritto ___________________________, dichiara di aver ricevuto l’informativa ai sensi dell’art 13 del D.Lgs. 196/2003 ed esprime liberamente il consenso al trattamento e alla comunicazione dei propri dati personali, ivi inclusi i dati cosiddetti sensibili, da parte della società “</w:t>
      </w:r>
      <w:r>
        <w:rPr>
          <w:rFonts w:cs="Arial" w:ascii="Arial" w:hAnsi="Arial"/>
          <w:b/>
          <w:sz w:val="16"/>
          <w:szCs w:val="16"/>
        </w:rPr>
        <w:t>ZAGANELLI GROUP S.R.L.</w:t>
      </w:r>
      <w:r>
        <w:rPr>
          <w:rFonts w:cs="Arial" w:ascii="Arial" w:hAnsi="Arial"/>
          <w:sz w:val="16"/>
          <w:szCs w:val="16"/>
        </w:rPr>
        <w:t xml:space="preserve">” in relazione alle finalità individuate nell'informativa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</w:rPr>
        <w:t>Presta il Suo consenso affinché i Suoi dati siano utilizzati per invio di comunicazioni o altro materiale promozionale relativo ad attività o iniziative organizzate dalla scrivente nonché per analisi statistiche interne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Do il consenso                                Nego il consenso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</w:tabs>
        <w:spacing w:lineRule="atLeast" w:line="240"/>
        <w:rPr>
          <w:vanish/>
        </w:rPr>
      </w:pPr>
      <w:r>
        <w:rPr>
          <w:rFonts w:cs="Arial" w:ascii="Arial" w:hAnsi="Arial"/>
          <w:sz w:val="16"/>
          <w:szCs w:val="16"/>
        </w:rPr>
        <w:t>Luogo e data, _________________________            COGNOME NOME 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OD. 09-00 DEL 04/06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hadow w:val="false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Bookman Old Style"/>
      <w:emboss/>
      <w:color w:val="0000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Bookman Old Style" w:hAnsi="Bookman Old Style" w:cs="Bookman Old Style"/>
      <w:emboss/>
      <w:color w:val="000000"/>
      <w:sz w:val="3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</w:pPr>
    <w:rPr>
      <w:rFonts w:ascii="Arial" w:hAnsi="Arial" w:cs="Arial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7:00Z</dcterms:created>
  <dc:creator>MARINA</dc:creator>
  <dc:description/>
  <cp:keywords/>
  <dc:language>en-US</dc:language>
  <cp:lastModifiedBy>Andrea Zaganelli</cp:lastModifiedBy>
  <cp:lastPrinted>2017-01-25T09:45:00Z</cp:lastPrinted>
  <dcterms:modified xsi:type="dcterms:W3CDTF">2024-01-11T13:43:00Z</dcterms:modified>
  <cp:revision>4</cp:revision>
  <dc:subject/>
  <dc:title>___l __  sottoscritto  ________________________________(__________________) nat___  a___________________)  residente  a  ______________________  in via ________________________ N</dc:title>
</cp:coreProperties>
</file>